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INFORMACIÓN DE HOTELES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astellano II</w:t>
      </w:r>
    </w:p>
    <w:p>
      <w:pPr>
        <w:pStyle w:val="NormalWeb"/>
        <w:rPr/>
      </w:pPr>
      <w:r>
        <w:rPr/>
        <w:t>C/ Pedro Mendoza, 36</w:t>
        <w:br/>
        <w:t>37004 – Salamanca</w:t>
        <w:br/>
        <w:t>España</w:t>
        <w:br/>
        <w:br/>
      </w:r>
      <w:r>
        <w:rPr>
          <w:rStyle w:val="Negrita"/>
        </w:rPr>
        <w:t>Categoría: **</w:t>
      </w:r>
      <w:r>
        <w:rPr/>
        <w:br/>
        <w:br/>
      </w:r>
      <w:r>
        <w:rPr>
          <w:rStyle w:val="Negrita"/>
        </w:rPr>
        <w:t>Importe de las habitaciones:</w:t>
      </w:r>
      <w:r>
        <w:rPr/>
        <w:t xml:space="preserve"> (por noche)</w:t>
        <w:br/>
        <w:t>Habitación Doble con Alojamiento y Desayuno 50,00.-€ (IVA incluido)</w:t>
        <w:br/>
        <w:t>Habitación Individual con Alojamiento y Desayuno 40,00.-€ (IVA incluido)</w:t>
        <w:br/>
        <w:br/>
      </w:r>
      <w:r>
        <w:rPr>
          <w:rStyle w:val="Negrita"/>
        </w:rPr>
        <w:t>Situación:</w:t>
      </w:r>
      <w:r>
        <w:rPr/>
        <w:br/>
        <w:t>Situado a 10 minutos caminando de la Plaza Mayor, próximo al parque de la Alamedilla y de la Plaza de España, en una zona tranquila y cercana al área comercial y de ocio de la ciudad.</w:t>
        <w:br/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Emperatriz II</w:t>
      </w:r>
    </w:p>
    <w:p>
      <w:pPr>
        <w:pStyle w:val="Normal"/>
        <w:rPr/>
      </w:pPr>
      <w:r>
        <w:rPr/>
        <w:drawing>
          <wp:inline distT="0" distB="0" distL="0" distR="0">
            <wp:extent cx="17145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/ Rúa Mayor, 18</w:t>
        <w:br/>
        <w:t>37002 – Salamanca</w:t>
        <w:br/>
        <w:t>España</w:t>
        <w:br/>
        <w:br/>
      </w:r>
      <w:r>
        <w:rPr>
          <w:rStyle w:val="Negrita"/>
        </w:rPr>
        <w:t>Categoría: **</w:t>
      </w:r>
      <w:r>
        <w:rPr/>
        <w:br/>
        <w:br/>
      </w:r>
      <w:r>
        <w:rPr>
          <w:rStyle w:val="Negrita"/>
        </w:rPr>
        <w:t>Importe de las habitaciones:</w:t>
      </w:r>
      <w:r>
        <w:rPr/>
        <w:t xml:space="preserve"> (por noche)</w:t>
        <w:br/>
        <w:t>Habitación Doble con Alojamiento y Desayuno 55,64.-€ (IVA incluido)</w:t>
        <w:br/>
        <w:t>Habitación Individual con Alojamiento y Desayuno 50,29.-€ (IVA incluido)</w:t>
        <w:br/>
        <w:br/>
      </w:r>
      <w:r>
        <w:rPr>
          <w:rStyle w:val="Negrita"/>
        </w:rPr>
        <w:t>Situación:</w:t>
      </w:r>
      <w:r>
        <w:rPr/>
        <w:br/>
        <w:t>En pleno centro de la ciudad de Salamanca se encuentra el Hotel Emperatriz II, muy cerca de los monumentos más emblemáticos de la Capital Europea de la Cultura.</w:t>
        <w:br/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Torre del Clavero</w:t>
      </w:r>
    </w:p>
    <w:p>
      <w:pPr>
        <w:pStyle w:val="Normal"/>
        <w:rPr/>
      </w:pPr>
      <w:r>
        <w:rPr/>
        <w:drawing>
          <wp:inline distT="0" distB="0" distL="0" distR="0">
            <wp:extent cx="17145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/ Consuelo, 21</w:t>
        <w:br/>
        <w:t>37001 – Salamanca</w:t>
        <w:br/>
        <w:t>España</w:t>
        <w:br/>
        <w:br/>
      </w:r>
      <w:r>
        <w:rPr>
          <w:rStyle w:val="Negrita"/>
        </w:rPr>
        <w:t>Categoría: ***</w:t>
      </w:r>
      <w:r>
        <w:rPr/>
        <w:br/>
        <w:br/>
      </w:r>
      <w:r>
        <w:rPr>
          <w:rStyle w:val="Negrita"/>
        </w:rPr>
        <w:t>Importe de las habitaciones:</w:t>
      </w:r>
      <w:r>
        <w:rPr/>
        <w:t xml:space="preserve"> (por noche)</w:t>
        <w:br/>
        <w:t>Habitación Doble con Alojamiento y Desayuno 70,00.-€ (IVA incluido)</w:t>
        <w:br/>
        <w:t>Habitación Individual con Alojamiento y Desayuno 61,00.-€ (IVA incluido)</w:t>
        <w:br/>
        <w:br/>
      </w:r>
      <w:r>
        <w:rPr>
          <w:rStyle w:val="Negrita"/>
        </w:rPr>
        <w:t>Situación:</w:t>
      </w:r>
      <w:r>
        <w:rPr/>
        <w:br/>
        <w:t>Situado en el centro histórico de Salamanca a escasos metros de la Plaza Mayor, junto a la Torre del Clavero, construcción castrense del palacio de don Francisco de Sotomayor, señor de Baños y Clavero Mayor de la Orden de Alcántara, se presenta adornado por esta soberbia edificación, hoy museo.</w:t>
        <w:br/>
      </w:r>
    </w:p>
    <w:p>
      <w:pPr>
        <w:pStyle w:val="Heading3"/>
        <w:rPr/>
      </w:pPr>
      <w:r>
        <w:rPr/>
        <w:t>Vincci Ciudad de Salamanca</w:t>
      </w:r>
    </w:p>
    <w:p>
      <w:pPr>
        <w:pStyle w:val="Normal"/>
        <w:rPr/>
      </w:pPr>
      <w:r>
        <w:rPr/>
        <w:drawing>
          <wp:inline distT="0" distB="0" distL="0" distR="0">
            <wp:extent cx="171450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venida La Salle, 16-20</w:t>
        <w:br/>
        <w:t>37008 – Salamanca</w:t>
        <w:br/>
        <w:t>España</w:t>
        <w:br/>
        <w:br/>
      </w:r>
      <w:r>
        <w:rPr>
          <w:rStyle w:val="Negrita"/>
        </w:rPr>
        <w:t>Categoría: ****</w:t>
      </w:r>
      <w:r>
        <w:rPr/>
        <w:br/>
        <w:br/>
      </w:r>
      <w:r>
        <w:rPr>
          <w:rStyle w:val="Negrita"/>
        </w:rPr>
        <w:t>Importe de las habitaciones:</w:t>
      </w:r>
      <w:r>
        <w:rPr/>
        <w:t xml:space="preserve"> (por noche)</w:t>
        <w:br/>
        <w:t>Habitación Doble con Alojamiento y Desayuno 82,00.-€ (IVA incluido)</w:t>
        <w:br/>
        <w:t>Habitación Individual con Alojamiento y Desayuno 72,00.-€ (IVA incluido)</w:t>
        <w:br/>
        <w:br/>
      </w:r>
      <w:r>
        <w:rPr>
          <w:rStyle w:val="Negrita"/>
        </w:rPr>
        <w:t>Situación:</w:t>
      </w:r>
      <w:r>
        <w:rPr/>
        <w:br/>
        <w:t>Situado frente al puente de entrada al Palacio de Congresos y a sólo unos minutos del centro histórico de Salamanca, es perfecto tanto para el turista como para el cliente de negocios.</w:t>
        <w:br/>
      </w:r>
    </w:p>
    <w:p>
      <w:pPr>
        <w:pStyle w:val="Heading3"/>
        <w:rPr/>
      </w:pPr>
      <w:r>
        <w:rPr/>
        <w:t>Oasis Horus Salamanca</w:t>
      </w:r>
    </w:p>
    <w:p>
      <w:pPr>
        <w:pStyle w:val="Normal"/>
        <w:rPr/>
      </w:pPr>
      <w:r>
        <w:rPr/>
        <w:drawing>
          <wp:inline distT="0" distB="0" distL="0" distR="0">
            <wp:extent cx="171450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venida La Salle, 16-20</w:t>
        <w:br/>
        <w:t>37008 – Salamanca</w:t>
        <w:br/>
        <w:t>España</w:t>
        <w:br/>
        <w:br/>
      </w:r>
      <w:r>
        <w:rPr>
          <w:rStyle w:val="Negrita"/>
        </w:rPr>
        <w:t>Categoría: ****</w:t>
      </w:r>
      <w:r>
        <w:rPr/>
        <w:br/>
        <w:br/>
      </w:r>
      <w:r>
        <w:rPr>
          <w:rStyle w:val="Negrita"/>
        </w:rPr>
        <w:t>Importe de las habitaciones:</w:t>
      </w:r>
      <w:r>
        <w:rPr/>
        <w:t xml:space="preserve"> (por noche)</w:t>
        <w:br/>
        <w:t>Habitación Doble con Alojamiento y Desayuno 75,00.-€ (IVA incluido)</w:t>
        <w:br/>
        <w:t>Habitación Individual con Alojamiento y Desayuno 75,00.-€ (IVA incluido)</w:t>
        <w:br/>
        <w:br/>
      </w:r>
      <w:r>
        <w:rPr>
          <w:rStyle w:val="Negrita"/>
        </w:rPr>
        <w:t>Situación:</w:t>
      </w:r>
      <w:r>
        <w:rPr/>
        <w:br/>
        <w:t>Situado en la principal vía de acceso desde Madrid y desde el aeropuerto y junto a los Centros Comerciales más importantes de la ciudad, a tan sólo 5 minutos del Centro Histórico de la ciudad de Salamanca, (patrimonio de la humanidad), con la Plaza Mayor, la Catedral y la Universidad entre otros monumentos, se sitúa el Oasis Horus Salamanca.</w:t>
        <w:br/>
      </w:r>
    </w:p>
    <w:p>
      <w:pPr>
        <w:pStyle w:val="Heading3"/>
        <w:rPr/>
      </w:pPr>
      <w:r>
        <w:rPr/>
        <w:t>Meliá Las Claras Boutique</w:t>
      </w:r>
    </w:p>
    <w:p>
      <w:pPr>
        <w:pStyle w:val="Normal"/>
        <w:rPr/>
      </w:pPr>
      <w:r>
        <w:rPr/>
        <w:drawing>
          <wp:inline distT="0" distB="0" distL="0" distR="0">
            <wp:extent cx="1714500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/ Marquesa de Almarza, s/n</w:t>
        <w:br/>
        <w:t>37001 – Salamanca</w:t>
        <w:br/>
        <w:t>España</w:t>
        <w:br/>
        <w:br/>
      </w:r>
      <w:r>
        <w:rPr>
          <w:rStyle w:val="Negrita"/>
        </w:rPr>
        <w:t>Categoría: ****</w:t>
      </w:r>
      <w:r>
        <w:rPr/>
        <w:t xml:space="preserve"> Superior </w:t>
        <w:br/>
        <w:br/>
      </w:r>
      <w:r>
        <w:rPr>
          <w:rStyle w:val="Negrita"/>
        </w:rPr>
        <w:t>Importe de las habitaciones:</w:t>
      </w:r>
      <w:r>
        <w:rPr/>
        <w:t xml:space="preserve"> (por noche)</w:t>
        <w:br/>
        <w:t>Habitación Doble con Alojamiento y Desayuno 96,30.-€ (IVA incluido)</w:t>
        <w:br/>
        <w:t>Habitación Individual con Alojamiento y Desayuno 90,95.-€ (IVA incluido)</w:t>
        <w:br/>
        <w:br/>
      </w:r>
      <w:r>
        <w:rPr>
          <w:rStyle w:val="Negrita"/>
        </w:rPr>
        <w:t>Situación:</w:t>
      </w:r>
      <w:r>
        <w:rPr/>
        <w:br/>
        <w:t>Está situado en pleno centro histórico de Salamanca, junto a los principales monumentos de la ciudad: plaza mayor, la Catedral nueva, la Catedral vieja, iglesia de San Esteban y la Universidad.</w:t>
        <w:br/>
      </w:r>
    </w:p>
    <w:p>
      <w:pPr>
        <w:pStyle w:val="Heading3"/>
        <w:rPr/>
      </w:pPr>
      <w:r>
        <w:rPr/>
        <w:t>Tryp Salamanca</w:t>
      </w:r>
    </w:p>
    <w:p>
      <w:pPr>
        <w:pStyle w:val="Normal"/>
        <w:rPr/>
      </w:pPr>
      <w:r>
        <w:rPr/>
        <w:drawing>
          <wp:inline distT="0" distB="0" distL="0" distR="0">
            <wp:extent cx="1714500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/ Álava, 8</w:t>
        <w:br/>
        <w:t>37001 – Salamanca</w:t>
        <w:br/>
        <w:t>España</w:t>
        <w:br/>
        <w:br/>
      </w:r>
      <w:r>
        <w:rPr>
          <w:rStyle w:val="Negrita"/>
        </w:rPr>
        <w:t>Categoría: ****</w:t>
      </w:r>
      <w:r>
        <w:rPr/>
        <w:br/>
        <w:br/>
      </w:r>
      <w:r>
        <w:rPr>
          <w:rStyle w:val="Negrita"/>
        </w:rPr>
        <w:t>Importe de las habitaciones:</w:t>
      </w:r>
      <w:r>
        <w:rPr/>
        <w:t xml:space="preserve"> (por noche)</w:t>
        <w:br/>
        <w:t>Habitación Doble con Alojamiento y Desayuno 74,90.-€ (IVA incluido)</w:t>
        <w:br/>
        <w:t>Habitación Individual con Alojamiento y Desayuno 69,50.-€ (IVA incluido)</w:t>
        <w:br/>
        <w:br/>
      </w:r>
      <w:r>
        <w:rPr>
          <w:rStyle w:val="Negrita"/>
        </w:rPr>
        <w:t>Situación:</w:t>
      </w:r>
      <w:r>
        <w:rPr/>
        <w:br/>
        <w:t>Situado en el Paseo Canalejas, cerca de la Gran Vía, la Plaza Mayor, las Catedrales y a tan sólo un paso del Centro de Artes Escénicas y de la Música: CAEM, es el hotel perfecto, tanto para viajes de ocio como de negocio.</w:t>
        <w:br/>
      </w:r>
    </w:p>
    <w:p>
      <w:pPr>
        <w:pStyle w:val="Heading3"/>
        <w:rPr/>
      </w:pPr>
      <w:r>
        <w:rPr/>
        <w:t>Regio</w:t>
      </w:r>
    </w:p>
    <w:p>
      <w:pPr>
        <w:pStyle w:val="Normal"/>
        <w:rPr/>
      </w:pPr>
      <w:r>
        <w:rPr/>
        <w:drawing>
          <wp:inline distT="0" distB="0" distL="0" distR="0">
            <wp:extent cx="1714500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tra. Salamanca – Ávila – Madrid, Km. 4</w:t>
        <w:br/>
        <w:t>37900 – Santa Marta de Tormes (Salamanca)</w:t>
        <w:br/>
        <w:t>España</w:t>
        <w:br/>
        <w:br/>
      </w:r>
      <w:r>
        <w:rPr>
          <w:rStyle w:val="Negrita"/>
        </w:rPr>
        <w:t>Categoría: ****</w:t>
      </w:r>
      <w:r>
        <w:rPr/>
        <w:br/>
        <w:br/>
      </w:r>
      <w:r>
        <w:rPr>
          <w:rStyle w:val="Negrita"/>
        </w:rPr>
        <w:t>Importe de las habitaciones:</w:t>
      </w:r>
      <w:r>
        <w:rPr/>
        <w:t xml:space="preserve"> (por noche)</w:t>
        <w:br/>
        <w:t>Habitación Doble con Alojamiento y Desayuno 64,20.-€ (IVA incluido)</w:t>
        <w:br/>
        <w:t>Habitación Individual con Alojamiento y Desayuno 53,50.-€ (IVA incluido)</w:t>
        <w:br/>
        <w:br/>
      </w:r>
      <w:r>
        <w:rPr>
          <w:rStyle w:val="Negrita"/>
        </w:rPr>
        <w:t>Situación:</w:t>
      </w:r>
      <w:r>
        <w:rPr/>
        <w:br/>
        <w:t>Hotel situado a las afueras de Salamanca a 4 km del centro de la ciudad.</w:t>
        <w:br/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Monterrey</w:t>
      </w:r>
    </w:p>
    <w:p>
      <w:pPr>
        <w:pStyle w:val="Normal"/>
        <w:rPr/>
      </w:pPr>
      <w:r>
        <w:rPr/>
        <w:drawing>
          <wp:inline distT="0" distB="0" distL="0" distR="0">
            <wp:extent cx="171450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/ Azafranal, 21</w:t>
        <w:br/>
        <w:t>37002–Salamanca</w:t>
        <w:br/>
        <w:t>España</w:t>
        <w:br/>
        <w:br/>
      </w:r>
      <w:r>
        <w:rPr>
          <w:rStyle w:val="Negrita"/>
        </w:rPr>
        <w:t>Categoría: ****</w:t>
      </w:r>
      <w:r>
        <w:rPr/>
        <w:br/>
        <w:br/>
      </w:r>
      <w:r>
        <w:rPr>
          <w:rStyle w:val="Negrita"/>
        </w:rPr>
        <w:t>Importe de las habitaciones:</w:t>
      </w:r>
      <w:r>
        <w:rPr/>
        <w:t xml:space="preserve"> (por noche)</w:t>
        <w:br/>
        <w:t>Habitación Doble con Alojamiento y Desayuno 74,90.-€ (IVA incluido)</w:t>
        <w:br/>
        <w:t>Habitación Individual con Alojamiento y Desayuno 74,90.-€ (IVA incluido)</w:t>
        <w:br/>
        <w:br/>
      </w:r>
      <w:r>
        <w:rPr>
          <w:rStyle w:val="Negrita"/>
        </w:rPr>
        <w:t>Situación:</w:t>
      </w:r>
      <w:r>
        <w:rPr/>
        <w:br/>
        <w:t>Situado en pleno centro, en la zona comercial y monumental de Salamanca, a tan sólo dos minutos a pie de la Plaza Mayor y principales monumentos de la ciudad, y con fácil acceso al Palacio de Congresos.</w:t>
        <w:br/>
      </w:r>
    </w:p>
    <w:p>
      <w:pPr>
        <w:pStyle w:val="Heading3"/>
        <w:rPr/>
      </w:pPr>
      <w:r>
        <w:rPr/>
        <w:t>Abba Fonseca</w:t>
      </w:r>
    </w:p>
    <w:p>
      <w:pPr>
        <w:pStyle w:val="Normal"/>
        <w:rPr/>
      </w:pPr>
      <w:r>
        <w:rPr/>
        <w:drawing>
          <wp:inline distT="0" distB="0" distL="0" distR="0">
            <wp:extent cx="1714500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laza San Blas, 2</w:t>
        <w:br/>
        <w:t>37007–Salamanca</w:t>
        <w:br/>
        <w:t>España</w:t>
        <w:br/>
        <w:br/>
      </w:r>
      <w:r>
        <w:rPr>
          <w:rStyle w:val="Negrita"/>
        </w:rPr>
        <w:t>Categoría: ****</w:t>
      </w:r>
      <w:r>
        <w:rPr/>
        <w:br/>
        <w:br/>
      </w:r>
      <w:r>
        <w:rPr>
          <w:rStyle w:val="Negrita"/>
        </w:rPr>
        <w:t>Importe de las habitaciones:</w:t>
      </w:r>
      <w:r>
        <w:rPr/>
        <w:t xml:space="preserve"> (por noche)</w:t>
        <w:br/>
        <w:t>Habitación Doble con Alojamiento y Desayuno 96,00.-€ (IVA incluido)</w:t>
        <w:br/>
        <w:t>Habitación Individual con Alojamiento y Desayuno 88,00.-€ (IVA incluido)</w:t>
        <w:br/>
        <w:br/>
      </w:r>
      <w:r>
        <w:rPr>
          <w:rStyle w:val="Negrita"/>
        </w:rPr>
        <w:t>Situación:</w:t>
      </w:r>
      <w:r>
        <w:rPr/>
        <w:br/>
        <w:t>Integrado en el corazón histórico de Salamanca, una de las ciudades más universales del mundo. Junto al Palacio de Congresos y Colegio Fonseca, ideal tanto para los viajeros que nos visitan tanto por interés cultural como de negocios.</w:t>
        <w:br/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Catalonia Salamanca Plaza</w:t>
      </w:r>
    </w:p>
    <w:p>
      <w:pPr>
        <w:pStyle w:val="Normal"/>
        <w:rPr/>
      </w:pPr>
      <w:r>
        <w:rPr/>
        <w:drawing>
          <wp:inline distT="0" distB="0" distL="0" distR="0">
            <wp:extent cx="1714500" cy="103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/ Espoz y Mina, 23-25</w:t>
        <w:br/>
        <w:t>37002–Salamanca</w:t>
        <w:br/>
        <w:t>España</w:t>
        <w:br/>
        <w:br/>
      </w:r>
      <w:r>
        <w:rPr>
          <w:rStyle w:val="Negrita"/>
        </w:rPr>
        <w:t>Categoría: ****</w:t>
      </w:r>
      <w:r>
        <w:rPr/>
        <w:br/>
        <w:br/>
      </w:r>
      <w:r>
        <w:rPr>
          <w:rStyle w:val="Negrita"/>
        </w:rPr>
        <w:t>Importe de las habitaciones:</w:t>
      </w:r>
      <w:r>
        <w:rPr/>
        <w:t xml:space="preserve"> (por noche)</w:t>
        <w:br/>
        <w:t>Habitación Doble con Alojamiento y Desayuno 69,55.-€ (IVA incluido)</w:t>
        <w:br/>
        <w:t>Habitación Individual con Alojamiento y Desayuno 64,20.-€ (IVA incluido)</w:t>
        <w:br/>
        <w:br/>
      </w:r>
      <w:r>
        <w:rPr>
          <w:rStyle w:val="Negrita"/>
        </w:rPr>
        <w:t>Situación:</w:t>
      </w:r>
      <w:r>
        <w:rPr/>
        <w:br/>
        <w:t>En el centro de Salamanca, junto a la Plaza Mayor, se encuentra este fantástico hotel de estilo racionalista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Negrita">
    <w:name w:val="negri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27:00Z</dcterms:created>
  <dc:creator>PROFESOR</dc:creator>
  <dc:description/>
  <cp:keywords/>
  <dc:language>en-US</dc:language>
  <cp:lastModifiedBy>...</cp:lastModifiedBy>
  <dcterms:modified xsi:type="dcterms:W3CDTF">2010-06-14T15:27:00Z</dcterms:modified>
  <cp:revision>2</cp:revision>
  <dc:subject/>
  <dc:title>INFORMACIÓN DE HOTELES</dc:title>
</cp:coreProperties>
</file>